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декады по самопознанию проведено спортивное мероприятие в начальных классах «Быстрее, выше, сильнее»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Автор: учитель начальных классов Ганжа С.С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«Өзін- өзі тану» онкүндігі  аясында бастауыш сыныптарда  «Тез,  жоғары,  қаттырақ»  тақырыбы бойынша спорттық іс- шара өтті. 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59:00Z</dcterms:created>
  <dc:creator>Светлана</dc:creator>
  <dc:description/>
  <cp:keywords/>
  <dc:language>en-US</dc:language>
  <cp:lastModifiedBy>Светлана</cp:lastModifiedBy>
  <dcterms:modified xsi:type="dcterms:W3CDTF">2019-02-12T09:34:00Z</dcterms:modified>
  <cp:revision>3</cp:revision>
  <dc:subject/>
  <dc:title/>
</cp:coreProperties>
</file>