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Отчет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оведении Декады начальных классов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«Путешествие по стране знаний»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(с 24.11.17 по 04.12. 2017 г.)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i/>
          <w:i/>
          <w:iCs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Девиз Декады:</w:t>
      </w:r>
      <w:r>
        <w:rPr>
          <w:i/>
          <w:iCs/>
          <w:color w:val="333333"/>
          <w:sz w:val="28"/>
          <w:szCs w:val="28"/>
        </w:rPr>
        <w:t> </w:t>
      </w:r>
      <w:r>
        <w:rPr>
          <w:rStyle w:val="Emphasis"/>
          <w:i w:val="false"/>
          <w:iCs w:val="false"/>
          <w:color w:val="333333"/>
          <w:sz w:val="28"/>
          <w:szCs w:val="28"/>
        </w:rPr>
        <w:t>«Удивление! Разнообразие! Творчество!»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>Цели</w:t>
      </w:r>
      <w:r>
        <w:rPr>
          <w:color w:val="333333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еспечение активного, интеллектуального и эмоционально насыщенного отдыха  во внеурочное время;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ние условий для раскрытия способностей каждого ребенка, выявление одаренных детей;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питание осознания важности знаний в жизни каждого человека;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тие умения работать коллективно;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тие интеллектуальных, творческих и физических способностей детей.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Задачи: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Привлечь всех учащихся для организации и проведения декады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2.Провести в каждом классе мероприятия, содействующие развитию познавательной деятельности учащихся, расширению знаний по предметам, формированию творческих способностей: логического мышления, смекалки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3.Познакомить учащихся на практике со спецификой применения отдельных знаний в некоторых профессиональных сферах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4.Организовать самостоятельную и индивидуальную, коллективную практическую деятельность учащихся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Принципы проведения методической предметной декады</w:t>
      </w:r>
      <w:r>
        <w:rPr>
          <w:i/>
          <w:iCs/>
          <w:color w:val="333333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ждый ребенок является активным участником всех событий недели. Он может попробовать себя в разных ролях, попробовать свои силы в различных видах деятельности: мастерить, фантазировать, выдвигать идеи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Форма проведения:</w:t>
      </w:r>
      <w:r>
        <w:rPr>
          <w:i/>
          <w:iCs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, соревнования, конкурсы, выставки, викторины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проведения  был обсуждён и утверждён на методическом объединении учителей начальных классов. В составлении плана приняли участие все учителя начальной ступени обучения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 проводились согласно разработанному плану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ый день декады – это путешествие по предметам. 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Были проведены следующие мероприятия: 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>24 ноября – Открытие декады. Линейка. Учащиеся подготовили театрализованное представление «Парад наук» Ребята в необычной форме рассказали о том, что все науки важны и необходимы, познакомились с планом проведения декады начальных классов, получили маршрутные листы с заданиями.  ( учитель Ганжа С.С)</w:t>
      </w:r>
    </w:p>
    <w:p>
      <w:pPr>
        <w:pStyle w:val="Style16"/>
        <w:rPr/>
      </w:pPr>
      <w:r>
        <w:rPr>
          <w:sz w:val="28"/>
          <w:szCs w:val="28"/>
        </w:rPr>
        <w:t>27 ноября - День Самопознания.</w:t>
      </w:r>
      <w:r>
        <w:rPr>
          <w:rStyle w:val="Appleconvertedspace"/>
          <w:sz w:val="28"/>
          <w:szCs w:val="28"/>
        </w:rPr>
        <w:t>(</w:t>
      </w:r>
      <w:r>
        <w:rPr>
          <w:sz w:val="28"/>
          <w:szCs w:val="28"/>
        </w:rPr>
        <w:t xml:space="preserve">учитель </w:t>
      </w:r>
      <w:r>
        <w:rPr>
          <w:rStyle w:val="Appleconvertedspace"/>
          <w:sz w:val="28"/>
          <w:szCs w:val="28"/>
        </w:rPr>
        <w:t>Спирина Н.В.).</w:t>
      </w:r>
      <w:r>
        <w:rPr>
          <w:sz w:val="28"/>
          <w:szCs w:val="28"/>
        </w:rPr>
        <w:t>Беседа-сказка о многообразии профессий.</w:t>
      </w:r>
      <w:r>
        <w:rPr>
          <w:rStyle w:val="Appleconvertedspace"/>
          <w:sz w:val="28"/>
          <w:szCs w:val="28"/>
        </w:rPr>
        <w:t> Аукцион профессий. Игра «Строители», «Врач»,«Повар».</w:t>
      </w:r>
      <w:r>
        <w:rPr>
          <w:rStyle w:val="Style15"/>
          <w:sz w:val="28"/>
          <w:szCs w:val="28"/>
        </w:rPr>
        <w:t>Презентация «Самые редкие профессии на земле.</w:t>
      </w:r>
      <w:r>
        <w:rPr>
          <w:sz w:val="28"/>
          <w:szCs w:val="28"/>
          <w:shd w:fill="FFFFFF" w:val="clear"/>
        </w:rPr>
        <w:t xml:space="preserve"> Все вместе мы пришли к выводу, что каждый человек - от мала до велика - должен трудиться. Труд был, есть и будет основой жизни. Отлично справились с заданиями Евтухов Н.(4кл), Модарбиев Б.(4кл.), Горовая А.(3кл), Салий В.(3кл), Дугар Д.(3кл), Павленко В., активными были Попкова Я., Малярова А., Семиножко В., Шкребко В., Мезина К., Колесниченко М..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8 ноября - День Математики. (учитель Сероус С.Н) КВН «Математическая гостиная». Математические ребусы. Рисунки и аппликации из геометрических фигур. Игра « Математику учить - ум точить».</w:t>
      </w:r>
      <w:r>
        <w:rPr>
          <w:color w:val="000000"/>
          <w:sz w:val="28"/>
          <w:szCs w:val="28"/>
          <w:shd w:fill="FFFFFF" w:val="clear"/>
        </w:rPr>
        <w:t xml:space="preserve"> Ученики показали, что умеют нестандартно мыслить, логически рассуждать. Это </w:t>
      </w:r>
      <w:r>
        <w:rPr>
          <w:sz w:val="28"/>
          <w:szCs w:val="28"/>
          <w:shd w:fill="FFFFFF" w:val="clear"/>
        </w:rPr>
        <w:t xml:space="preserve">Попкова Я., Малярова А.,Салий В., Модарбиев Б., Малярова П., Семиножко В., Шкребко В., Дугар Д.,Сердюк А., Павленко В.,  Евтухов Н., </w:t>
      </w:r>
      <w:r>
        <w:rPr>
          <w:sz w:val="28"/>
          <w:szCs w:val="28"/>
        </w:rPr>
        <w:t xml:space="preserve">Ребята представили на конкурс рисунки и  аппликации из геометрических фигур. </w:t>
      </w:r>
    </w:p>
    <w:p>
      <w:pPr>
        <w:pStyle w:val="Style16"/>
        <w:rPr/>
      </w:pPr>
      <w:r>
        <w:rPr>
          <w:sz w:val="28"/>
          <w:szCs w:val="28"/>
        </w:rPr>
        <w:t xml:space="preserve">29 ноября - Развлекательно-воспитательное мероприятие «Путешествие по стране «Экология» (учитель 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мелина Е.С). Составление эмблемы  «Береги природу!» Наиболее эрудированные  учащиеся 3 и 4 классов</w:t>
      </w:r>
      <w:r>
        <w:rPr>
          <w:sz w:val="28"/>
          <w:szCs w:val="28"/>
          <w:shd w:fill="FFFFFF" w:val="clear"/>
        </w:rPr>
        <w:t xml:space="preserve"> Павленко В., Евтухов Н., Малярова А.,Салий В., Модарбиев Б., Горовая А..Жюри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метило хороший  уровень подготовки учащихся 2 класса.</w:t>
      </w:r>
    </w:p>
    <w:p>
      <w:pPr>
        <w:pStyle w:val="Style16"/>
        <w:rPr/>
      </w:pPr>
      <w:r>
        <w:rPr>
          <w:sz w:val="28"/>
          <w:szCs w:val="28"/>
        </w:rPr>
        <w:t xml:space="preserve">30 ноября - День русского языка.(учитель Ганжа С.С.)Игра-викторина «Мы друзья родного языка». Конкурс мини- сочинений «Моя родная школа», «Мое родное село». Выставка «Лучшая тетрадь по русскому языку». В конкурсе «Лучшая тетрадь по русскому языку» победителями стали Тиханюк Антон (4класс), Горовая Ариана(3класс), Салий Виктория(3 класс), Евтухов Никита (4 класс).Отметили аккуратное ведение «Прописи»  у первоклассников Колесниченко Маргариты и Стыцура Виолетты. </w:t>
      </w:r>
      <w:r>
        <w:rPr>
          <w:color w:val="333333"/>
          <w:sz w:val="28"/>
          <w:szCs w:val="28"/>
        </w:rPr>
        <w:t>В смотре- конкурсе учитывались аккуратность, правильность оформления, грамотность.</w:t>
      </w:r>
      <w:r>
        <w:rPr>
          <w:sz w:val="28"/>
          <w:szCs w:val="28"/>
        </w:rPr>
        <w:t xml:space="preserve"> Конкурс сочинений среди 2-4 классов </w:t>
      </w:r>
      <w:r>
        <w:rPr>
          <w:color w:val="000000"/>
          <w:sz w:val="28"/>
          <w:szCs w:val="28"/>
          <w:shd w:fill="FFFFFF" w:val="clear"/>
        </w:rPr>
        <w:t xml:space="preserve">показал, что учащиеся очень любят свою родную школу, свое родное село.  Жюри отметило сочинения Горовой А.(3кл.), Салий В.(3кл.), Мезиной К.(3кл.), Евтухова Н.(4кл.) , Попковой Я.(4кл.), Панковой В(2кл.)., Маляровой П(2кл.)., Сердюк А.(2кл)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это же день 30 ноября прошло  внеклассное мероприятие «Ел басы – ел тірегі». Его подготовила и провела учитель казахского языка Жаксылыкова А.Т. вместе с </w:t>
      </w:r>
      <w:r>
        <w:rPr>
          <w:color w:val="000000"/>
          <w:sz w:val="28"/>
          <w:szCs w:val="28"/>
        </w:rPr>
        <w:t>учащимися 4 класса. Две команды «Президент» и «Казахстан» демонстрировали свои знания о первом Президенте Казахстана,</w:t>
      </w:r>
      <w:r>
        <w:rPr>
          <w:sz w:val="28"/>
          <w:szCs w:val="28"/>
        </w:rPr>
        <w:t xml:space="preserve"> знаменательных датах нашего государства, умении общаться на государственном языке. Правильные ответы чаще звучали у команды «Казахстан», они и стали победителями.  В заключение обе команды показали танцевальные способно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 ноября День искусства «Мастери, рисуй, твори!» открыла «Умелица- Рукодельница» Шкребко Виктория.</w:t>
      </w:r>
      <w:r>
        <w:rPr>
          <w:color w:val="000000"/>
          <w:sz w:val="28"/>
          <w:szCs w:val="28"/>
        </w:rPr>
        <w:t xml:space="preserve"> Она поблагодарила всех участников выставки за предоставленные работы, за добросовестное отношение, проявленное творчество.  В этот день учащиеся поделились опытом изготовления поделок из разных материалов. А в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ун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 заранее нарисовали дома или на уроке ИЗО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  <w:shd w:fill="FFFFFF" w:val="clear"/>
        </w:rPr>
        <w:t>На закрытии декады были награждены  самые  активные ребята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пределены победители в номинациях. </w:t>
      </w:r>
      <w:r>
        <w:rPr>
          <w:color w:val="333333"/>
          <w:sz w:val="28"/>
          <w:szCs w:val="28"/>
        </w:rPr>
        <w:t xml:space="preserve">Высокий уровень знаний,  при участии в мероприятиях,  показали 1класс - Колесниченко М., Стыцура В.; 2класс- Панкова В., Малярова П.; 3 класс- Горовая А., Салий В.; 4 класс- Евтухов Н., Попкова Я.Науменко Я.. 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ывод: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ируя  мероприятия в рамках предметной декады, можно сказать, что наше методическое объединение учителей начальных классов – это сплочённый, творческий,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лантливый коллектив, открывающий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оим ученикам бескрайний  мир знаний, умело ведущий их по  тропинкам науки,  зажигая в сердцах детей огонёк любознательности, веры в себ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се занятия по внеурочной деятельности были проведены на высоком уровне. Дети активно принимали участие во всех запланированных мероприятиях и остались довольны своими достижениями. Педагоги уверены в том, что после проведения предметных недель у многих учащихся меняется отношение к учёбе, появляется заинтересованность в познании нового, усиливается интерес к процессу обуч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ие формы работы дают большой эмоциональный заряд, надолго запоминаются детям, способствуют формированию положительной мотивации учебной деятель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громное спасибо учителям, принявшим участие в насыщенной, интересной, познавательной недел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 МО учителей начальных классов: Ганжа С.С.</w:t>
      </w: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01:00Z</dcterms:created>
  <dc:creator>Светлана</dc:creator>
  <dc:description/>
  <cp:keywords/>
  <dc:language>en-US</dc:language>
  <cp:lastModifiedBy>Светлана</cp:lastModifiedBy>
  <cp:lastPrinted>2017-12-02T16:03:00Z</cp:lastPrinted>
  <dcterms:modified xsi:type="dcterms:W3CDTF">2017-12-02T10:03:00Z</dcterms:modified>
  <cp:revision>2</cp:revision>
  <dc:subject/>
  <dc:title/>
</cp:coreProperties>
</file>