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70" w:before="0" w:after="12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ды начальных классов</w:t>
      </w:r>
    </w:p>
    <w:p>
      <w:pPr>
        <w:pStyle w:val="Normal"/>
        <w:shd w:fill="FFFFFF" w:val="clear"/>
        <w:spacing w:lineRule="exact" w:line="370" w:before="0" w:after="120"/>
        <w:ind w:right="43" w:hanging="0"/>
        <w:rPr/>
      </w:pPr>
      <w:r>
        <w:rPr>
          <w:bCs/>
          <w:iCs/>
          <w:sz w:val="28"/>
          <w:szCs w:val="28"/>
        </w:rPr>
        <w:t>Сроки проведения: 24 ноября – 5 декабря 2017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 w:before="0" w:after="120"/>
        <w:ind w:right="43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Тема:</w:t>
      </w:r>
      <w:r>
        <w:rPr>
          <w:b/>
          <w:color w:val="000000"/>
          <w:sz w:val="28"/>
          <w:szCs w:val="28"/>
          <w:shd w:fill="FFFFFF" w:val="clear"/>
        </w:rPr>
        <w:t xml:space="preserve"> Развитие креативности мышления  младшего школьника — условие   формирования  личностных, метапредметных и предметных результатов  обуче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954"/>
        <w:gridCol w:w="301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Линейка. Открытие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«Парад наук».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. Знакомство с план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С.С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амопоз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: «Все работы хороши - выбирай на вк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еседа-сказка о многообразии профес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укцион профес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олкование слова «професс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зентация «Самые редкие профессии на земле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Н.В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День Математики.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Девиз: «Математику уже затем учить надо, что она ум в порядок приводит»          М.В. Ломоносов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.КВН «</w:t>
            </w:r>
            <w:r>
              <w:rPr>
                <w:sz w:val="28"/>
                <w:szCs w:val="28"/>
              </w:rPr>
              <w:t>«Математическая гостиная»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2. Математические ребусы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Style w:val="Emphasis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Конкурс рисунков и аппликаций из геометрических фигур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гра «Математику учить – ум точить»</w:t>
            </w:r>
          </w:p>
          <w:p>
            <w:pPr>
              <w:pStyle w:val="Style15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ус С.Н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стране «Экология»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Девиз: «Посмотри, как хорош, мир, в котором ты живёшь!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знавательное, увлекательное  путешествие- игра по станция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эмблем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 природу!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Е.С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.Внекласс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«Ел басы – ел тірегі».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2. Байга.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. Полигл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. Флешбом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сылыкова А.Т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натоки русского языка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Игра- викторина «Мы – друзья родного языка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Мини-сочинение «Мое родное село», «Моя родная школа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Кроссворд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онкурс на лучшую тетрадь по русскому язы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С.С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Линейка. Закрытие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ень искусства. Девиз:</w:t>
            </w:r>
            <w:r>
              <w:rPr>
                <w:sz w:val="28"/>
                <w:szCs w:val="28"/>
              </w:rPr>
              <w:t xml:space="preserve"> «Мастери, рисуй, твори, выдумывай, играй!» 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1. Игра «Умники и умницы» во всех классах. </w:t>
            </w:r>
          </w:p>
          <w:p>
            <w:pPr>
              <w:pStyle w:val="Style15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ворческая мастерская.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Конкурс рисунков «Ах, как школа хороша!»</w:t>
            </w:r>
          </w:p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3 .</w:t>
            </w:r>
            <w:r>
              <w:rPr>
                <w:sz w:val="28"/>
                <w:szCs w:val="28"/>
              </w:rPr>
              <w:t xml:space="preserve"> Итоги декады. Награж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hd w:fill="FFFFFF" w:val="clear"/>
        <w:spacing w:lineRule="exact" w:line="370" w:before="0" w:after="120"/>
        <w:ind w:right="4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120"/>
        <w:ind w:right="4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МО учителей начальных классов: Ганжа С.С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9:00Z</dcterms:created>
  <dc:creator>Светлана</dc:creator>
  <dc:description/>
  <cp:keywords/>
  <dc:language>en-US</dc:language>
  <cp:lastModifiedBy>Светлана</cp:lastModifiedBy>
  <dcterms:modified xsi:type="dcterms:W3CDTF">2017-11-21T10:33:00Z</dcterms:modified>
  <cp:revision>3</cp:revision>
  <dc:subject/>
  <dc:title/>
</cp:coreProperties>
</file>