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 октября в школе проведен осенний праздник для начальных классов «Золотая волшебница Осень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 обобщение и систематизация знаний детей об осени; развитие эстетического вкуса, творческих способностей, устной речи, памяти и мышления; расширение кругозора детей; воспитание любви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Осень, ведущие, Почтальон Печкин, кот Матроскин, собака Шарик, Дождик, Колосок, Яблоко, Груша, Урожай, Капуста, Морковь, Помидор,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е,  под нежную осеннюю мелодию,  читают стихи об осени, в гости приходят ребята в костюмах овощей и фруктов; представление продолжают самые маленькие участники праздника. Они инсценируют сказку «Репка» и поют шуточную песенку об этом овоще; играют с Дождиком, разгадывают загадки Урож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ребят звучали песни  про осень. Активное участие приняли в играх «Ловкачи», «Морковочка для Вовочки», играли вместе с родителями в игру «Зон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жиданно в гости к ребятам пожаловал Почтальон Печкин с письмом-просьбой помочь героям Простоквашино убрать урожай картошки. Все дружно отправились на помощь. </w:t>
      </w:r>
    </w:p>
    <w:p>
      <w:pPr>
        <w:pStyle w:val="Normal"/>
        <w:rPr/>
      </w:pPr>
      <w:r>
        <w:rPr>
          <w:sz w:val="28"/>
          <w:szCs w:val="28"/>
        </w:rPr>
        <w:t xml:space="preserve">Закончился праздник прощальным вальсом осенних листь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итель начальных классов: Ганжа С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7:00Z</dcterms:created>
  <dc:creator>Светлана</dc:creator>
  <dc:description/>
  <cp:keywords/>
  <dc:language>en-US</dc:language>
  <cp:lastModifiedBy>Светлана</cp:lastModifiedBy>
  <dcterms:modified xsi:type="dcterms:W3CDTF">2017-10-25T10:36:00Z</dcterms:modified>
  <cp:revision>3</cp:revision>
  <dc:subject/>
  <dc:title/>
</cp:coreProperties>
</file>