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нализ учебно-методиче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братской средней школы</w:t>
      </w:r>
    </w:p>
    <w:p>
      <w:pPr>
        <w:pStyle w:val="Normal"/>
        <w:jc w:val="center"/>
        <w:rPr/>
      </w:pPr>
      <w:r>
        <w:rPr>
          <w:b/>
        </w:rPr>
        <w:t>за 2016-2017 учебный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6-2017 учебном году деятельность учебно-методической  работы Новобратской средней школы строилась в соответствии с законом РК «Об образовании» и была направлена на решение проблемы  «Совершенствование форм, методов и средств обучения» </w:t>
      </w:r>
    </w:p>
    <w:p>
      <w:pPr>
        <w:pStyle w:val="Normal"/>
        <w:ind w:firstLine="709"/>
        <w:jc w:val="both"/>
        <w:rPr/>
      </w:pPr>
      <w:r>
        <w:rPr/>
        <w:t>Реализация данной проблемы осуществлялась по следующим направлениям:</w:t>
      </w:r>
    </w:p>
    <w:p>
      <w:pPr>
        <w:pStyle w:val="Normal"/>
        <w:jc w:val="both"/>
        <w:rPr/>
      </w:pPr>
      <w:r>
        <w:rPr/>
        <w:t xml:space="preserve">1. Работа по реализации ГОСО, Закона «Об образовании» 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Совершенствование  системы оценки качества образования.</w:t>
      </w:r>
    </w:p>
    <w:p>
      <w:pPr>
        <w:pStyle w:val="Normal"/>
        <w:jc w:val="both"/>
        <w:rPr/>
      </w:pPr>
      <w:r>
        <w:rPr/>
        <w:t>3. Развитие педагогического потенциала  системе образования.</w:t>
      </w:r>
    </w:p>
    <w:p>
      <w:pPr>
        <w:pStyle w:val="Normal"/>
        <w:jc w:val="both"/>
        <w:rPr/>
      </w:pPr>
      <w:r>
        <w:rPr/>
        <w:t>4. Усиление работы по диагностике и мониторингу профессиональных проблем педагогов.</w:t>
      </w:r>
    </w:p>
    <w:p>
      <w:pPr>
        <w:pStyle w:val="Normal"/>
        <w:jc w:val="both"/>
        <w:rPr/>
      </w:pPr>
      <w:r>
        <w:rPr/>
        <w:t>5. Оказание методической помощи и поддержки учителям на основе имеющихся материально</w:t>
      </w:r>
      <w:r>
        <w:rPr>
          <w:b/>
        </w:rPr>
        <w:t>-</w:t>
      </w:r>
      <w:r>
        <w:rPr/>
        <w:t>технических ресурсов школы.</w:t>
      </w:r>
    </w:p>
    <w:p>
      <w:pPr>
        <w:pStyle w:val="Normal"/>
        <w:jc w:val="both"/>
        <w:rPr/>
      </w:pPr>
      <w:r>
        <w:rPr/>
        <w:t xml:space="preserve">6. Координационная работа по профессиональной переподготовке  педагогических кадров. Аттестация педагогических работников. Совершенствование методического сопровождения аттестаци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и направления реализовывались через систему практической работы со всеми категориями педагогических кадров, которая включала: работу школьных методических объединений, круглые столы, консультации, собеседования, конкурсы профессионального мастерства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Анализ состояния и результатов  методической работы школ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Школьные методические объединения включили данную тему в планы методической работы, продолжили ее практическое освоение. В течение года изучалось и анализировалось состояние результатов методической работы в ШМО, были определены направления ее совершенствования. По результатам изучения состояния методической работы с педагогическими кадрами выявлено, что работа с учителями выстроена в соответствии с общешкольным планам, имеется вся необходимая документация. Для углубленной проработки частно-предметных и дидактических проблем работали школьные методические объединения (ШМО), они являлись главным звеном методической работы.</w:t>
      </w:r>
    </w:p>
    <w:p>
      <w:pPr>
        <w:pStyle w:val="Normal"/>
        <w:ind w:firstLine="709"/>
        <w:jc w:val="both"/>
        <w:rPr/>
      </w:pPr>
      <w:r>
        <w:rPr/>
        <w:t>Каждое школьное методическое объединение работало над своей методической темой, связанной с методической темой школы, и в своей деятельности, прежде всего, ориентировалось на организацию методической помощи учителю в межкурсовой период.</w:t>
      </w:r>
    </w:p>
    <w:p>
      <w:pPr>
        <w:pStyle w:val="Normal"/>
        <w:ind w:firstLine="709"/>
        <w:jc w:val="both"/>
        <w:rPr/>
      </w:pPr>
      <w:r>
        <w:rPr/>
        <w:t>ШМО начальных классов – «Формирование творческой личности через учебно-воспитательный процесс»</w:t>
      </w:r>
    </w:p>
    <w:p>
      <w:pPr>
        <w:pStyle w:val="Normal"/>
        <w:ind w:firstLine="709"/>
        <w:jc w:val="both"/>
        <w:rPr/>
      </w:pPr>
      <w:r>
        <w:rPr/>
        <w:t>ШМО гуманитарного цикла – «Инновационные образовательные технологии как средства активизации познавательной деятельности учащихся и развитие творческих способностей в урочное и внеурочное время»</w:t>
      </w:r>
    </w:p>
    <w:p>
      <w:pPr>
        <w:pStyle w:val="Normal"/>
        <w:ind w:firstLine="709"/>
        <w:jc w:val="both"/>
        <w:rPr/>
      </w:pPr>
      <w:r>
        <w:rPr/>
        <w:t>ШМО естественно-математического цикла – «Повышение качества учебно-воспитательного процесса в условиях модернизации системы образования»</w:t>
      </w:r>
    </w:p>
    <w:p>
      <w:pPr>
        <w:pStyle w:val="Normal"/>
        <w:ind w:firstLine="709"/>
        <w:jc w:val="both"/>
        <w:rPr/>
      </w:pPr>
      <w:r>
        <w:rPr/>
        <w:t>В методической работе школы использовались следующие формы работы:</w:t>
      </w:r>
    </w:p>
    <w:p>
      <w:pPr>
        <w:pStyle w:val="Normal"/>
        <w:jc w:val="both"/>
        <w:rPr/>
      </w:pPr>
      <w:r>
        <w:rPr/>
        <w:t>- тематические педсоветы;</w:t>
      </w:r>
    </w:p>
    <w:p>
      <w:pPr>
        <w:pStyle w:val="Normal"/>
        <w:rPr/>
      </w:pPr>
      <w:r>
        <w:rPr/>
        <w:t>- заседания методического совета;</w:t>
      </w:r>
      <w:r>
        <w:rPr>
          <w:rFonts w:eastAsia="+mj-ea;Times New Roman"/>
          <w:bCs/>
          <w:color w:val="000000"/>
          <w:kern w:val="2"/>
        </w:rPr>
        <w:br/>
        <w:t xml:space="preserve">- изучение нормативно-правовых документов органов образования, </w:t>
        <w:br/>
        <w:t>- направленных на совершенствование учебно-воспитательного процесса;</w:t>
        <w:br/>
        <w:t>- изучение новых педагогических технологий;</w:t>
        <w:br/>
        <w:t xml:space="preserve">- изучение психолого-педагогических проблем обучения и воспитания, </w:t>
        <w:br/>
        <w:t>- проблем управления образовательным процессом;</w:t>
        <w:br/>
        <w:t>- диагностику профессиональных запросов учителей;</w:t>
        <w:br/>
        <w:t>- подготовку учителей к аттестации;</w:t>
      </w:r>
    </w:p>
    <w:p>
      <w:pPr>
        <w:pStyle w:val="Normal"/>
        <w:jc w:val="both"/>
        <w:rPr/>
      </w:pPr>
      <w:r>
        <w:rPr/>
        <w:t>- работа по самообразованию;</w:t>
      </w:r>
    </w:p>
    <w:p>
      <w:pPr>
        <w:pStyle w:val="Normal"/>
        <w:rPr>
          <w:rFonts w:eastAsia="+mj-ea;Times New Roman"/>
          <w:bCs/>
          <w:color w:val="000000"/>
          <w:kern w:val="2"/>
        </w:rPr>
      </w:pPr>
      <w:r>
        <w:rPr>
          <w:rFonts w:eastAsia="+mj-ea;Times New Roman"/>
          <w:bCs/>
          <w:color w:val="000000"/>
          <w:kern w:val="2"/>
        </w:rPr>
        <w:t>- курсовую переподготовку;</w:t>
      </w:r>
    </w:p>
    <w:p>
      <w:pPr>
        <w:pStyle w:val="Normal"/>
        <w:rPr/>
      </w:pPr>
      <w:r>
        <w:rPr/>
        <w:t>- предметные недели;</w:t>
      </w:r>
    </w:p>
    <w:p>
      <w:pPr>
        <w:pStyle w:val="Normal"/>
        <w:jc w:val="both"/>
        <w:rPr/>
      </w:pPr>
      <w:r>
        <w:rPr/>
        <w:t>- педагогические мониторинги;</w:t>
      </w:r>
    </w:p>
    <w:p>
      <w:pPr>
        <w:pStyle w:val="Normal"/>
        <w:rPr/>
      </w:pPr>
      <w:r>
        <w:rPr/>
        <w:t>- открытые уроки и внеклассные мероприятия;</w:t>
      </w:r>
      <w:r>
        <w:rPr>
          <w:rFonts w:eastAsia="+mj-ea;Times New Roman"/>
          <w:bCs/>
          <w:color w:val="000000"/>
          <w:kern w:val="2"/>
        </w:rPr>
        <w:br/>
        <w:t>- работу школьных МО;</w:t>
        <w:br/>
        <w:t>- подготовку к участию в научной конференции;</w:t>
        <w:br/>
        <w:t>- организацию и проведение теоретических семинаров и методических дней;</w:t>
        <w:br/>
        <w:t>- мониторинг учебных достижений;</w:t>
        <w:br/>
        <w:t>- программа методическое обеспечение образовательного процесса;</w:t>
        <w:br/>
        <w:t xml:space="preserve">- работу по оснащению кабинетов программными, методическими, </w:t>
        <w:br/>
        <w:t>- диагностическими материалами;</w:t>
        <w:br/>
        <w:t>- внеклассную работу по предметам;</w:t>
        <w:br/>
        <w:t>- организацию исследовательской деятельности учителей и учащихся;</w:t>
        <w:br/>
        <w:t>- изучение передового педагогического опыта коллег и др.</w:t>
      </w:r>
    </w:p>
    <w:p>
      <w:pPr>
        <w:pStyle w:val="Normal"/>
        <w:ind w:firstLine="709"/>
        <w:jc w:val="both"/>
        <w:rPr/>
      </w:pPr>
      <w:r>
        <w:rPr/>
        <w:t>Созданный в школе методический совет способствовал решению приоритетных психолого-педагогических проблем, координировал взаимодействие методических объединений, оказывал помощь педагогическому коллективу в работе над единой методической темой.</w:t>
      </w:r>
    </w:p>
    <w:p>
      <w:pPr>
        <w:pStyle w:val="Normal"/>
        <w:ind w:firstLine="709"/>
        <w:rPr>
          <w:rFonts w:eastAsia="+mj-ea;Times New Roman"/>
          <w:bCs/>
          <w:color w:val="000000"/>
          <w:kern w:val="2"/>
        </w:rPr>
      </w:pPr>
      <w:r>
        <w:rPr>
          <w:rFonts w:eastAsia="+mj-ea;Times New Roman"/>
          <w:bCs/>
          <w:color w:val="000000"/>
          <w:kern w:val="2"/>
        </w:rPr>
        <w:t>Методический совет ведет свою работу по следующим направлениям:</w:t>
        <w:br/>
        <w:t>- создание условий для роста педагогического и методического мастерства учителей;</w:t>
        <w:br/>
        <w:t>- координация работы методических объединений учителей-предметников;</w:t>
        <w:br/>
        <w:t>- организация психолого-педагогических семинаров;</w:t>
        <w:br/>
        <w:t>- реализация задач методической работы, поставленных на конкретный учебный год;</w:t>
        <w:br/>
        <w:t>- анализ качества обученности учащихся, определение пути коррекции;</w:t>
        <w:br/>
        <w:t>- определение деятельности педагогического коллектива по повышению квалификации и аттестации педагогических кадров;</w:t>
        <w:br/>
        <w:t>- проведение внутришкольных семинаров, педагогических чтений, конкурсов, творческих отчетов;</w:t>
        <w:br/>
        <w:t>- утверждение адаптированных программ прикладных курсов, факультатив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ля повышения педагогического мастерства учителей и распространения лучшего опыта систематически проводились заседания  методических объединений, совмещенные с проведением открытых уроков, предметных недель, внеклассных мероприятий. С целью ознакомления педагогов с основными тенденциями в образовании проводились педагогические советы, совещания при директоре, совещания при завуче.   </w:t>
      </w:r>
    </w:p>
    <w:p>
      <w:pPr>
        <w:pStyle w:val="Normal"/>
        <w:ind w:firstLine="709"/>
        <w:jc w:val="both"/>
        <w:rPr/>
      </w:pPr>
      <w:r>
        <w:rPr/>
        <w:t>Вместе с тем отмечены недостатки в методической работе школ:</w:t>
      </w:r>
    </w:p>
    <w:p>
      <w:pPr>
        <w:pStyle w:val="Normal"/>
        <w:jc w:val="both"/>
        <w:rPr/>
      </w:pPr>
      <w:r>
        <w:rPr/>
        <w:t>- неполный охват и вовлеченность учителей в методическую работу в той или иной форме, поиск новых нетрадиционных форм методической работы;</w:t>
      </w:r>
    </w:p>
    <w:p>
      <w:pPr>
        <w:pStyle w:val="Normal"/>
        <w:jc w:val="both"/>
        <w:rPr/>
      </w:pPr>
      <w:r>
        <w:rPr/>
        <w:t>- недостаточно ведется работа по обобщению педагогического опыта;</w:t>
      </w:r>
    </w:p>
    <w:p>
      <w:pPr>
        <w:pStyle w:val="Normal"/>
        <w:jc w:val="both"/>
        <w:rPr/>
      </w:pPr>
      <w:r>
        <w:rPr/>
        <w:t>- низкая активность учителей в планировании и проведении открытых уроков и внеклассных мероприят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правления совершенствования методической работы:</w:t>
      </w:r>
    </w:p>
    <w:p>
      <w:pPr>
        <w:pStyle w:val="Normal"/>
        <w:jc w:val="both"/>
        <w:rPr/>
      </w:pPr>
      <w:r>
        <w:rPr/>
        <w:t>- организация системы методической работы в школе с целью развития педагогического творчества и самореализации инициативы педагогов;</w:t>
      </w:r>
    </w:p>
    <w:p>
      <w:pPr>
        <w:pStyle w:val="Normal"/>
        <w:jc w:val="both"/>
        <w:rPr/>
      </w:pPr>
      <w:r>
        <w:rPr/>
        <w:t>- максимальное привлечение учителей через различные формы (от постоянных до единовременных) к методической работе школы, применение в работе новых  форм методической работы;</w:t>
      </w:r>
    </w:p>
    <w:p>
      <w:pPr>
        <w:pStyle w:val="Normal"/>
        <w:jc w:val="both"/>
        <w:rPr/>
      </w:pPr>
      <w:r>
        <w:rPr/>
        <w:t>- усиление работы школьных методических объединение по поиску, обобщению передового педагогического опыта, его распространению, что позволит поднять уровень методической работы в школе, отразится на результатах обучения и воспитания учащихся;</w:t>
      </w:r>
    </w:p>
    <w:p>
      <w:pPr>
        <w:pStyle w:val="Normal"/>
        <w:jc w:val="both"/>
        <w:rPr/>
      </w:pPr>
      <w:r>
        <w:rPr/>
        <w:t>- создание условий для понимания каждым учителем необходимости использования новых педагогических технологий и их элементов: проектная методика, использование на уроках современных информационных технологий;</w:t>
      </w:r>
    </w:p>
    <w:p>
      <w:pPr>
        <w:pStyle w:val="Normal"/>
        <w:jc w:val="both"/>
        <w:rPr/>
      </w:pPr>
      <w:r>
        <w:rPr/>
        <w:t>- 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;</w:t>
      </w:r>
    </w:p>
    <w:p>
      <w:pPr>
        <w:pStyle w:val="Normal"/>
        <w:jc w:val="both"/>
        <w:rPr/>
      </w:pPr>
      <w:r>
        <w:rPr/>
        <w:t>- для обеспечения успеха в руководстве методической работы в школе необходимо более глубоко использовать самоанализ педагогических процессов и формирование умения обобщать опыт своей образователь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адровый потенциал</w:t>
      </w:r>
      <w:r>
        <w:rPr/>
        <w:t xml:space="preserve"> школы характеризуется высоким профессиональным уровнем.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личество учителей в общеобразовательных школ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2"/>
        <w:gridCol w:w="2525"/>
        <w:gridCol w:w="23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.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.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озраст (число полных лет по состоянию на 25.05.15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2"/>
        <w:gridCol w:w="1517"/>
        <w:gridCol w:w="1517"/>
        <w:gridCol w:w="1633"/>
        <w:gridCol w:w="181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25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5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9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 и старш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го возраст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аж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6"/>
        <w:gridCol w:w="1579"/>
        <w:gridCol w:w="1579"/>
        <w:gridCol w:w="1579"/>
        <w:gridCol w:w="16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5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 л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 и старш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.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.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разование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28"/>
        <w:gridCol w:w="2205"/>
        <w:gridCol w:w="2416"/>
        <w:gridCol w:w="126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профессиональн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.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 у.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2.Аттестация педагогических работников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Аттестация педагогических работников школы проводилась в соответствии  с Правилами аттестации педагогических работников. </w:t>
      </w:r>
      <w:r>
        <w:rPr>
          <w:lang w:val="kk-KZ"/>
        </w:rPr>
        <w:t>Согласно плану ВШК было подано 4 заявлений: подтверждение первой категории – 2 учителя (учитель географии Казакова Л.И., воспитатель предшкольного класса Чепель Т.А.), подтверждение 2 категории – 1 учитель (учитель истории Чепель И.В.), присвоение 2 категории – 1 учитель (учитель английского языка бекова И.П.). Все учителя прошли аттестац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анным педагогическим работников была оказана методическая помощь в доаттестационный, аттестационный периоды. </w:t>
      </w:r>
    </w:p>
    <w:p>
      <w:pPr>
        <w:pStyle w:val="Normal"/>
        <w:widowControl w:val="false"/>
        <w:ind w:firstLine="709"/>
        <w:jc w:val="both"/>
        <w:rPr/>
      </w:pPr>
      <w:r>
        <w:rPr/>
        <w:t>Таким образом, имеют квалификационные категории с учетом полученных в текущем учебном год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шую – 2 человека (9%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ую -  9   человек (41%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торую – 6 человек (27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/к – 5 (23%)</w:t>
      </w:r>
    </w:p>
    <w:p>
      <w:pPr>
        <w:pStyle w:val="Normal"/>
        <w:ind w:firstLine="709"/>
        <w:jc w:val="both"/>
        <w:rPr/>
      </w:pPr>
      <w:r>
        <w:rPr/>
        <w:t>На 2018г. на аттестацию подали 2 заявления: на подтверждение высшей учитель НВП Луценко А.И., на досрочную аттестацию на 2 категорию учитель физкультуры Саратов И.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>Разнообразие форм аттестации позволило педагогам выбрать ту из них, которая в наибольшей степени соответствует их профессиональным возможностям и личностным особенностям. В целом педагоги подтвердили хорошую методическую, теоретическую, психолого-педагогическую подготов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выше изложенного можно сделать следующие выводы:</w:t>
      </w:r>
    </w:p>
    <w:p>
      <w:pPr>
        <w:pStyle w:val="Normal"/>
        <w:ind w:firstLine="709"/>
        <w:jc w:val="both"/>
        <w:rPr/>
      </w:pPr>
      <w:r>
        <w:rPr/>
        <w:t>- аттестация  2016-17 учебного года в целом завершена успешно;</w:t>
      </w:r>
    </w:p>
    <w:p>
      <w:pPr>
        <w:pStyle w:val="Normal"/>
        <w:ind w:firstLine="709"/>
        <w:jc w:val="both"/>
        <w:rPr/>
      </w:pPr>
      <w:r>
        <w:rPr/>
        <w:t>- методическое и организационное обеспечение аттестации осуществлялось в соответствии с нормативно-правой базой, по плану, в установленные графиком сроки;</w:t>
      </w:r>
    </w:p>
    <w:p>
      <w:pPr>
        <w:pStyle w:val="Normal"/>
        <w:ind w:firstLine="709"/>
        <w:jc w:val="both"/>
        <w:rPr/>
      </w:pPr>
      <w:r>
        <w:rPr/>
        <w:t>- анализ аттестационных материалов показал неуклонный рост профессиональной компетентности педагог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3.Повышение квалификации педагогических кадров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ажным показателем результативности деятельности методической службы школы является обеспечение качества образовательных услуг. В этом большое значение имеет повышение квалификации педагогов. Создаются условия для непрерывного образования педагогов. На курсах повышения квалификации обучилось 14 человека (64% коллектива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90"/>
        <w:gridCol w:w="3543"/>
        <w:gridCol w:w="1276"/>
        <w:gridCol w:w="28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 Иван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ОЖ учащихся на уроках физ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НЦПК «</w:t>
            </w:r>
            <w:r>
              <w:rPr>
                <w:lang w:val="kk-KZ"/>
              </w:rPr>
              <w:t>Өрлеу</w:t>
            </w:r>
            <w:r>
              <w:rPr/>
              <w:t>» «ИПКПР по Акмолинской обла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ой Анатолий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средн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 «НИШ» филиал центра педагогического мастерства в г.Кокшета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кина Еле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ординатор по внедрению критериального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 «НИШ» филиал центра педагогического мастерства в г.Кокшета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хамбетова Ольг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в условиях нового содержа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.04.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 «НИШ» филиал центра педагогического мастерства в г.Кокшета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фина Нуржамал Как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казах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.06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НЦПК «</w:t>
            </w:r>
            <w:r>
              <w:rPr>
                <w:lang w:val="kk-KZ"/>
              </w:rPr>
              <w:t>Өрлеу</w:t>
            </w:r>
            <w:r>
              <w:rPr/>
              <w:t>» «ИПКПР по Акмолинской обла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ура Ольг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1.16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 «НИШ» филиал центра педагогического мастерства в г.Кокшета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ура Ольг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предмета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6.06.1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НЦПК «</w:t>
            </w:r>
            <w:r>
              <w:rPr>
                <w:lang w:val="kk-KZ"/>
              </w:rPr>
              <w:t>Өрлеу</w:t>
            </w:r>
            <w:r>
              <w:rPr/>
              <w:t>» «ИПКПР по Акмолинской област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Еле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образования в 1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-16.06.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 «НИШ» филиал центра педагогического мастерства в г.Кокшета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сылыкова Айнур Токта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и содержание обучения казахского языка и литературы в МКШ в условиях перехода на обновление содержан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 «Кеменгер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ус Светла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и содержание обучения начальных классов в МКШ в условиях перехода на обновление содержан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 «Кеменгер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Александр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методика обучения технологии в МКШ в условиях перехода на обновление содержан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 «Кеменгер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Людмил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методика обучения химии в МКШ в условиях перехода на обновление содержан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 «Кеменгер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лер Татья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методика психологической службы в современной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 «Кеменгер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лена 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ирование воспитательно-образовательного процесса в мини-цент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 «Кеменгер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Александр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профессионально-педагогической деятельности по основам военного дела и безопасности жизне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3.06.17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государственного управления при президенте РК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Необходимы курсы по обновлению содержания образования  для учителей: биологии-1, географии-1, ОИВТ – 1, физ-ры – 1, технологии-1. </w:t>
      </w:r>
    </w:p>
    <w:p>
      <w:pPr>
        <w:pStyle w:val="Normal"/>
        <w:rPr/>
      </w:pPr>
      <w:r>
        <w:rPr/>
        <w:t xml:space="preserve">   </w:t>
      </w:r>
      <w:r>
        <w:rPr/>
        <w:t>В течении года в целях повышения квалификации с ноября по апрель в количестве 100 часов 10 учителей прослушали курс программы «Рефлексия в практике», проводила школьный тренер Бандура О.В.</w:t>
      </w:r>
    </w:p>
    <w:p>
      <w:pPr>
        <w:pStyle w:val="Normal"/>
        <w:ind w:firstLine="709"/>
        <w:jc w:val="both"/>
        <w:rPr/>
      </w:pPr>
      <w:r>
        <w:rPr/>
        <w:t>Необходимо продолжить работу по развитию содержания и технологии подготовки и повышения квалификации педагогических кадров с учетом современных тенденций развития образования, внедрения в образовательный процесс новых социально-педагогических, психологических, информационных и коммуникативных технологий и здоровьесберегающих техн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Организация работы школьных методических</w:t>
      </w:r>
      <w:r>
        <w:rPr/>
        <w:t xml:space="preserve"> </w:t>
      </w:r>
      <w:r>
        <w:rPr>
          <w:b/>
        </w:rPr>
        <w:t>объединений педагогических работников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методической работе, направленной на повышение квалификации педагогов, неоценимую роль оказывают школьные методические объединения. С целью эффективного решения проблем модернизации образования и для повышения квалификации педагогических кадров  были созданы методические объединения (РМО):</w:t>
      </w:r>
    </w:p>
    <w:p>
      <w:pPr>
        <w:pStyle w:val="Normal"/>
        <w:jc w:val="both"/>
        <w:rPr/>
      </w:pPr>
      <w:r>
        <w:rPr/>
        <w:t>- учителей начальных классов;</w:t>
      </w:r>
    </w:p>
    <w:p>
      <w:pPr>
        <w:pStyle w:val="Normal"/>
        <w:jc w:val="both"/>
        <w:rPr/>
      </w:pPr>
      <w:r>
        <w:rPr/>
        <w:t>- учителей гуманитарного цикла;</w:t>
      </w:r>
    </w:p>
    <w:p>
      <w:pPr>
        <w:pStyle w:val="Normal"/>
        <w:jc w:val="both"/>
        <w:rPr/>
      </w:pPr>
      <w:r>
        <w:rPr/>
        <w:t>- учителей естественно-математического цик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подаватель-организатор НВП Луценко А.И. является руководителем районного МО и  участником областного методического совета учителей НВП.</w:t>
      </w:r>
    </w:p>
    <w:p>
      <w:pPr>
        <w:pStyle w:val="Normal"/>
        <w:ind w:firstLine="567"/>
        <w:rPr>
          <w:rFonts w:eastAsia="+mj-ea;Times New Roman"/>
          <w:bCs/>
          <w:color w:val="000000"/>
          <w:kern w:val="2"/>
        </w:rPr>
      </w:pPr>
      <w:r>
        <w:rPr>
          <w:rFonts w:eastAsia="+mj-ea;Times New Roman"/>
          <w:bCs/>
          <w:color w:val="000000"/>
          <w:kern w:val="2"/>
        </w:rPr>
        <w:t>На заседаниях МО рассматриваются следующие вопросы:</w:t>
        <w:br/>
        <w:t>- работа с образовательными стандартами и их выполнение;</w:t>
        <w:br/>
        <w:t>- изучение нормативных документов;</w:t>
        <w:br/>
        <w:t>- вопросы методики преподавания предмета;</w:t>
        <w:br/>
        <w:t>- анализ ЗУН учащихся по итогам проведенных срезов и контрольных работ;</w:t>
      </w:r>
    </w:p>
    <w:p>
      <w:pPr>
        <w:pStyle w:val="Normal"/>
        <w:rPr/>
      </w:pPr>
      <w:r>
        <w:rPr>
          <w:rFonts w:eastAsia="+mj-ea;Times New Roman"/>
          <w:bCs/>
          <w:color w:val="000000"/>
          <w:kern w:val="2"/>
        </w:rPr>
        <w:t>-Электронно-образовательный комплекс для обучения школьника. Техника чтения учащихся. Упражнения, повышающие технику чтения»;</w:t>
        <w:br/>
        <w:t>- отчеты учителей по самообразованию;</w:t>
        <w:br/>
        <w:t>- вопросы преемственности в обучении и воспитании учащихся;</w:t>
        <w:br/>
        <w:t>- работа с сильными и слабыми учащимися;</w:t>
        <w:br/>
        <w:t>- подготовка учащихся к школьным и районным олимпиадам;</w:t>
        <w:br/>
        <w:t>- исследовательская деятельность учителей и учащихся;</w:t>
        <w:br/>
        <w:t>- вопросы по теме МО и др.</w:t>
      </w:r>
    </w:p>
    <w:p>
      <w:pPr>
        <w:pStyle w:val="Normal"/>
        <w:ind w:firstLine="567"/>
        <w:rPr/>
      </w:pPr>
      <w:r>
        <w:rPr>
          <w:rFonts w:eastAsia="+mj-ea;Times New Roman"/>
          <w:bCs/>
          <w:color w:val="000000"/>
          <w:kern w:val="2"/>
        </w:rPr>
        <w:t>Учителями школы используются технологии:</w:t>
        <w:br/>
        <w:t>- 90% учителей владеют информацией о современных педагогических технологиях;</w:t>
        <w:br/>
        <w:t>- 60% учителей используют в своей работе инновационные технологии;</w:t>
        <w:br/>
        <w:t>- учителя внедряют в свою работу ППО Глущенко, Маховой, Караева, Эрдниева, Галиева, Ильина и других;</w:t>
        <w:br/>
        <w:t xml:space="preserve">- широко применяют проектную технологию, технологию дифференцированного обучения, развивающего обучения, УДЕ, проблемного обучения, встречных усилий, по модульной технологии учитель русского языка и литературы Бондаренко С.Г. самостоятельно разрабатывает модули. </w:t>
      </w:r>
    </w:p>
    <w:p>
      <w:pPr>
        <w:pStyle w:val="Normal"/>
        <w:rPr/>
      </w:pPr>
      <w:r>
        <w:rPr>
          <w:rFonts w:eastAsia="Times New Roman"/>
          <w:bCs/>
          <w:color w:val="000000"/>
          <w:kern w:val="2"/>
        </w:rPr>
        <w:t xml:space="preserve"> </w:t>
      </w:r>
      <w:r>
        <w:rPr/>
        <w:t>Деятельность объединений велась целенаправленно и взаимосвязано. Проделана большая работа по развитию творческого потенциала учителя и ученика по повышению педагогического мастерства. Каждый учитель работает над определенной темой самообразования. Темы реализовались через проведение открытых уроков, выступлений на педсоветах, заседаниях группы, разработки открытых уроков и т.д. Работает кустовое методическое объединение, в состав которого входят следующие школы: Красносельская, Добровольская и Буденовская нш.</w:t>
      </w:r>
    </w:p>
    <w:p>
      <w:pPr>
        <w:pStyle w:val="Normal"/>
        <w:ind w:firstLine="567"/>
        <w:rPr>
          <w:rFonts w:eastAsia="+mj-ea;Times New Roman"/>
          <w:bCs/>
          <w:color w:val="000000"/>
          <w:kern w:val="2"/>
        </w:rPr>
      </w:pPr>
      <w:r>
        <w:rPr>
          <w:rFonts w:eastAsia="+mj-ea;Times New Roman"/>
          <w:bCs/>
          <w:color w:val="000000"/>
          <w:kern w:val="2"/>
        </w:rPr>
        <w:t>В течение года прошли предметные недели:</w:t>
      </w:r>
    </w:p>
    <w:p>
      <w:pPr>
        <w:pStyle w:val="Normal"/>
        <w:ind w:firstLine="567"/>
        <w:rPr>
          <w:rFonts w:eastAsia="+mj-ea;Times New Roman"/>
          <w:bCs/>
          <w:color w:val="000000"/>
          <w:kern w:val="2"/>
        </w:rPr>
      </w:pPr>
      <w:r>
        <w:rPr>
          <w:rFonts w:eastAsia="+mj-ea;Times New Roman"/>
          <w:bCs/>
          <w:color w:val="000000"/>
          <w:kern w:val="2"/>
        </w:rPr>
        <w:t xml:space="preserve">- </w:t>
      </w:r>
      <w:r>
        <w:rPr>
          <w:rFonts w:eastAsia="+mj-ea;Times New Roman"/>
          <w:b/>
          <w:bCs/>
          <w:color w:val="000000"/>
          <w:kern w:val="2"/>
        </w:rPr>
        <w:t>Начальных классов.</w:t>
      </w:r>
      <w:r>
        <w:rPr/>
        <w:t xml:space="preserve"> Открытые уроки, внеклассные мероприятия «Час веселой математики», «Путешествие в страну ЗОЖ», «Турнир знатоков русского языка», конкурс сочинений «Что такое толерантность» и др.</w:t>
      </w:r>
    </w:p>
    <w:p>
      <w:pPr>
        <w:pStyle w:val="Normal"/>
        <w:ind w:firstLine="567"/>
        <w:rPr>
          <w:rFonts w:eastAsia="+mj-ea;Times New Roman"/>
          <w:bCs/>
          <w:color w:val="000000"/>
          <w:kern w:val="2"/>
        </w:rPr>
      </w:pPr>
      <w:r>
        <w:rPr>
          <w:rFonts w:eastAsia="+mj-ea;Times New Roman"/>
          <w:bCs/>
          <w:color w:val="000000"/>
          <w:kern w:val="2"/>
        </w:rPr>
        <w:t xml:space="preserve">- </w:t>
      </w:r>
      <w:r>
        <w:rPr>
          <w:rFonts w:eastAsia="+mj-ea;Times New Roman"/>
          <w:b/>
          <w:bCs/>
          <w:color w:val="000000"/>
          <w:kern w:val="2"/>
        </w:rPr>
        <w:t>Неделя самопознания.</w:t>
      </w:r>
      <w:r>
        <w:rPr>
          <w:rFonts w:eastAsia="+mj-ea;Times New Roman"/>
          <w:bCs/>
          <w:color w:val="000000"/>
          <w:kern w:val="2"/>
        </w:rPr>
        <w:t xml:space="preserve"> Открытые уроки, конкурс портфолио по самопознанию, выставка рисунков «Красота узоров!», конкурс эссе, поделок, стихов,  единый день добрых пожеланий, просмотр фрагмента фильма о Саре Назарбаевой, постановка сказок</w:t>
      </w:r>
    </w:p>
    <w:p>
      <w:pPr>
        <w:pStyle w:val="Normal"/>
        <w:ind w:firstLine="567"/>
        <w:rPr>
          <w:rFonts w:eastAsia="+mj-ea;Times New Roman"/>
          <w:bCs/>
          <w:color w:val="000000"/>
          <w:kern w:val="2"/>
        </w:rPr>
      </w:pPr>
      <w:r>
        <w:rPr>
          <w:rFonts w:eastAsia="+mj-ea;Times New Roman"/>
          <w:bCs/>
          <w:color w:val="000000"/>
          <w:kern w:val="2"/>
        </w:rPr>
        <w:t xml:space="preserve">- </w:t>
      </w:r>
      <w:r>
        <w:rPr>
          <w:rFonts w:eastAsia="+mj-ea;Times New Roman"/>
          <w:b/>
          <w:bCs/>
          <w:color w:val="000000"/>
          <w:kern w:val="2"/>
        </w:rPr>
        <w:t xml:space="preserve">Неделя языков. </w:t>
      </w:r>
      <w:r>
        <w:rPr>
          <w:rFonts w:eastAsia="+mj-ea;Times New Roman"/>
          <w:bCs/>
          <w:color w:val="000000"/>
          <w:kern w:val="2"/>
        </w:rPr>
        <w:t>Открытые уроки учителей русского , казахского, английского языков, выставка книг «Язык-сокровище народа», конкурс сочинений, классные часы «Единство языков – основа единства народа Казахстана», конкурс стенных газет, плакатов, рисунков «Казахстан – планета 100 языков», интеллектуальная игра «Язык мой-друг мой», беседа за круглым столом, проведение игровой программы «Кладезь народной мудрости – пословицы и поговорки» и др.</w:t>
      </w:r>
    </w:p>
    <w:p>
      <w:pPr>
        <w:pStyle w:val="Normal"/>
        <w:ind w:firstLine="567"/>
        <w:rPr>
          <w:rFonts w:eastAsia="+mj-ea;Times New Roman"/>
          <w:bCs/>
          <w:color w:val="000000"/>
          <w:kern w:val="2"/>
        </w:rPr>
      </w:pPr>
      <w:r>
        <w:rPr>
          <w:rFonts w:eastAsia="+mj-ea;Times New Roman"/>
          <w:b/>
          <w:bCs/>
          <w:color w:val="000000"/>
          <w:kern w:val="2"/>
        </w:rPr>
        <w:t xml:space="preserve">- Неделя физики и математики. </w:t>
      </w:r>
      <w:r>
        <w:rPr>
          <w:rFonts w:eastAsia="+mj-ea;Times New Roman"/>
          <w:bCs/>
          <w:color w:val="000000"/>
          <w:kern w:val="2"/>
        </w:rPr>
        <w:t xml:space="preserve">Открытые уроки, конкурс математической газеты, мини олимпиада, «Турнир знатоков» по физике, викторина «Задачки в картинках» и др. </w:t>
      </w:r>
    </w:p>
    <w:p>
      <w:pPr>
        <w:pStyle w:val="Normal"/>
        <w:ind w:firstLine="567"/>
        <w:rPr>
          <w:rFonts w:eastAsia="+mj-ea;Times New Roman"/>
          <w:bCs/>
          <w:color w:val="000000"/>
          <w:kern w:val="2"/>
        </w:rPr>
      </w:pPr>
      <w:r>
        <w:rPr>
          <w:rFonts w:eastAsia="+mj-ea;Times New Roman"/>
          <w:bCs/>
          <w:color w:val="000000"/>
          <w:kern w:val="2"/>
        </w:rPr>
        <w:t xml:space="preserve">- </w:t>
      </w:r>
      <w:r>
        <w:rPr>
          <w:rFonts w:eastAsia="+mj-ea;Times New Roman"/>
          <w:b/>
          <w:bCs/>
          <w:color w:val="000000"/>
          <w:kern w:val="2"/>
        </w:rPr>
        <w:t xml:space="preserve">Неделя истории. </w:t>
      </w:r>
      <w:r>
        <w:rPr>
          <w:rFonts w:eastAsia="+mj-ea;Times New Roman"/>
          <w:bCs/>
          <w:color w:val="000000"/>
          <w:kern w:val="2"/>
        </w:rPr>
        <w:t>Открытые уроки, просмотр художественного фильма «Сталинград», викторина «Знатоки истории», конкурс «Война глазами детей», виртуальное путешествие в музей Аблай-хана, литературно-музыкальная композиция «Великие битвы ВОВ», классный час «Толерантность – норма жизни» и др.</w:t>
      </w:r>
    </w:p>
    <w:p>
      <w:pPr>
        <w:pStyle w:val="Normal"/>
        <w:ind w:firstLine="567"/>
        <w:rPr>
          <w:rFonts w:eastAsia="+mj-ea;Times New Roman"/>
          <w:bCs/>
          <w:color w:val="000000"/>
          <w:kern w:val="2"/>
        </w:rPr>
      </w:pPr>
      <w:r>
        <w:rPr>
          <w:rFonts w:eastAsia="+mj-ea;Times New Roman"/>
          <w:bCs/>
          <w:color w:val="000000"/>
          <w:kern w:val="2"/>
        </w:rPr>
        <w:t xml:space="preserve">- </w:t>
      </w:r>
      <w:r>
        <w:rPr>
          <w:rFonts w:eastAsia="+mj-ea;Times New Roman"/>
          <w:b/>
          <w:bCs/>
          <w:color w:val="000000"/>
          <w:kern w:val="2"/>
        </w:rPr>
        <w:t xml:space="preserve">Неделя экологии. </w:t>
      </w:r>
      <w:r>
        <w:rPr>
          <w:rFonts w:eastAsia="+mj-ea;Times New Roman"/>
          <w:bCs/>
          <w:color w:val="000000"/>
          <w:kern w:val="2"/>
        </w:rPr>
        <w:t>Открытые уроки, зоологическая эстафета,</w:t>
      </w:r>
      <w:r>
        <w:rPr>
          <w:rFonts w:eastAsia="+mj-ea;Times New Roman"/>
          <w:b/>
          <w:bCs/>
          <w:color w:val="000000"/>
          <w:kern w:val="2"/>
        </w:rPr>
        <w:t xml:space="preserve"> </w:t>
      </w:r>
      <w:r>
        <w:rPr>
          <w:rFonts w:eastAsia="+mj-ea;Times New Roman"/>
          <w:bCs/>
          <w:color w:val="000000"/>
          <w:kern w:val="2"/>
        </w:rPr>
        <w:t xml:space="preserve">конкурс экологических плакатов, дебаты «Экологические проблемы Казахстана и пути их решения», изготовление агитационных листовок, игра «Сохраним свой дом», Международная акция «День Земли» </w:t>
      </w:r>
    </w:p>
    <w:p>
      <w:pPr>
        <w:pStyle w:val="Normal"/>
        <w:rPr/>
      </w:pPr>
      <w:r>
        <w:rPr/>
        <w:t xml:space="preserve">    </w:t>
      </w:r>
      <w:r>
        <w:rPr/>
        <w:t>Разработки уроков учителей печатались на Интернет-сайтах «Копилка», «Инфоурок», «Педагогическая газета», регулярно работа учителей освещалась на школьном сайте (разработки открытых уроков и внеклассных мероприятий с фото, план самообразования, отчеты о проведенных предметных декадах и неделях), в районной газете, в республиканском журнале «Дошкольное воспитание и обучение» (Чепель Т.А.), республиканском научно-методическом журнале НВП и ОБЖ (Луценко А.И.)</w:t>
      </w:r>
    </w:p>
    <w:p>
      <w:pPr>
        <w:pStyle w:val="Normal"/>
        <w:rPr/>
      </w:pPr>
      <w:r>
        <w:rPr/>
        <w:t xml:space="preserve">    </w:t>
      </w:r>
      <w:r>
        <w:rPr/>
        <w:t>Создано большое количество печатного материала по предметам в форме контрольных, самостоятельных, тестовых работ, некоторые из них с использованием ИКТ в форме игр-презентаций, презентаций к урокам (например: «Сборник загадок по английском языке для начальных классов», «Сборник грамматических игр по английскому языку», «Тестовик по истории Казахстана»</w:t>
      </w:r>
    </w:p>
    <w:p>
      <w:pPr>
        <w:pStyle w:val="Normal"/>
        <w:jc w:val="both"/>
        <w:rPr>
          <w:rFonts w:eastAsia="+mj-ea;Times New Roman"/>
          <w:bCs/>
          <w:color w:val="000000"/>
          <w:kern w:val="2"/>
        </w:rPr>
      </w:pPr>
      <w:r>
        <w:rPr>
          <w:rFonts w:eastAsia="+mj-ea;Times New Roman"/>
          <w:bCs/>
          <w:color w:val="000000"/>
          <w:kern w:val="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Работа с одаренными детьми. Организация предметных олимпиад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школе ведется работа по выявлению, поддержке, развитию и социализации одаренных детей. Традиционными формами в работе с талантливыми и одаренными детьми стали предметные олимпиады, конкурсы, исследовательская и проектная деятельность</w:t>
      </w:r>
    </w:p>
    <w:p>
      <w:pPr>
        <w:pStyle w:val="Normal"/>
        <w:ind w:firstLine="708"/>
        <w:jc w:val="both"/>
        <w:rPr/>
      </w:pPr>
      <w:r>
        <w:rPr/>
        <w:t>В этом учебном году проведены внутришкольная олимпиады по основам наук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татистика результатов проведения внутришкольного I этапа предметных олимпиад:</w:t>
      </w:r>
    </w:p>
    <w:p>
      <w:pPr>
        <w:pStyle w:val="Normal"/>
        <w:jc w:val="both"/>
        <w:rPr/>
      </w:pPr>
      <w:r>
        <w:rPr/>
        <w:t>- всего в I туре  участвовал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2-4 классы 6 (26%) учащихся, 3 призера (50%);</w:t>
      </w:r>
    </w:p>
    <w:p>
      <w:pPr>
        <w:pStyle w:val="Normal"/>
        <w:jc w:val="both"/>
        <w:rPr/>
      </w:pPr>
      <w:r>
        <w:rPr/>
        <w:t>5-11 классы естественно-математический цикл- 24 (25%) учащихся, 11 призеров (46%);</w:t>
      </w:r>
    </w:p>
    <w:p>
      <w:pPr>
        <w:pStyle w:val="Normal"/>
        <w:jc w:val="both"/>
        <w:rPr/>
      </w:pPr>
      <w:r>
        <w:rPr/>
        <w:t xml:space="preserve">5-11 классы гуманитарный цикл-17 (18%) учащихся, 7 призеров (41%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йонной олимпиаде (8-11 классы) из-за погодных условий не участвовали.</w:t>
      </w:r>
    </w:p>
    <w:p>
      <w:pPr>
        <w:pStyle w:val="Normal"/>
        <w:jc w:val="both"/>
        <w:rPr/>
      </w:pPr>
      <w:r>
        <w:rPr/>
        <w:t>В районной олимпиаде среди учащихся 5-11 классов участвовало 4 учащихся (2 по биологии, 2 по математики), ученица 6 класса Зырянова Валентина заняла 3 место по биологии (учитель Антошкина Е.А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йонной олимпиаде по казахскому языку принимал участие ученик 6 класса Бокшан Иван (учитель Канафина Н.К.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Абаевских чтениях ученик 6 класса Бокшан Иван (учитель Канафина Н.К.) отмечен грамотой за активное участие</w:t>
      </w:r>
    </w:p>
    <w:p>
      <w:pPr>
        <w:pStyle w:val="Normal"/>
        <w:jc w:val="both"/>
        <w:rPr/>
      </w:pPr>
      <w:r>
        <w:rPr/>
        <w:t>В казахстанской интернет олимпиаде приняли участие 12 учащихся по биологии, географии, казахскому языку, английскому язы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0 учащихся участвовали в международном дистанционном конкурсе проекта «Новый урок» по математике, географии, биологии, ОБЖ, русскому языку и литературе, ОБЖ, 5 учащихся заняли призовые мест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 ученика участвовали в международных олимпиадах «Лингвистика», </w:t>
      </w:r>
      <w:r>
        <w:rPr>
          <w:lang w:val="en-US"/>
        </w:rPr>
        <w:t>Kangaroo</w:t>
      </w:r>
      <w:r>
        <w:rPr/>
        <w:t xml:space="preserve"> (\по английскому языку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16-17у.г. в республиканском интеллектуальном марафоне «Ак-бота» (по предметам каз.яз., рус.яз, математика, физика, биология, химия) участвовало 14 (14% учащихся школы) учеников, в международном конкурсе «Русский медвежонок-языкознание для всех» - 6 учащихся (5% учащихся школы) </w:t>
      </w:r>
    </w:p>
    <w:p>
      <w:pPr>
        <w:pStyle w:val="Normal"/>
        <w:jc w:val="center"/>
        <w:rPr/>
      </w:pPr>
      <w:r>
        <w:rPr/>
        <w:t>Участие в интеллектуальны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57"/>
        <w:gridCol w:w="745"/>
        <w:gridCol w:w="745"/>
        <w:gridCol w:w="731"/>
        <w:gridCol w:w="745"/>
        <w:gridCol w:w="745"/>
        <w:gridCol w:w="745"/>
        <w:gridCol w:w="745"/>
        <w:gridCol w:w="746"/>
        <w:gridCol w:w="789"/>
        <w:gridCol w:w="91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-бо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медвежоно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нгуру-матема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ащиеся школы приняли участие в районной игре «Дебаты», где получили грамоту за лучшего спикера команды (Бельдеубай Улдана) </w:t>
      </w:r>
    </w:p>
    <w:p>
      <w:pPr>
        <w:pStyle w:val="Normal"/>
        <w:ind w:firstLine="709"/>
        <w:jc w:val="both"/>
        <w:rPr/>
      </w:pPr>
      <w:r>
        <w:rPr/>
        <w:t xml:space="preserve">В школе двенадцатый год работает научное общество «Созвездие», в данном учебном году велась работа над 3 научными проектами. </w:t>
      </w:r>
    </w:p>
    <w:p>
      <w:pPr>
        <w:pStyle w:val="Normal"/>
        <w:ind w:firstLine="709"/>
        <w:jc w:val="both"/>
        <w:rPr/>
      </w:pPr>
      <w:r>
        <w:rPr/>
        <w:t>На областной научной конференции с работой «Геодемагрофические показатели Акмолинской области» выступила ученица 10 класса Ивко Ксения, заняла 3 место. (руководитель учитель географии Карпова Е.А.)</w:t>
      </w:r>
    </w:p>
    <w:p>
      <w:pPr>
        <w:pStyle w:val="Normal"/>
        <w:ind w:firstLine="709"/>
        <w:jc w:val="both"/>
        <w:rPr/>
      </w:pPr>
      <w:r>
        <w:rPr/>
        <w:t xml:space="preserve">В мае 2017г. на районной конференции с исследовательской работой </w:t>
      </w:r>
      <w:r>
        <w:rPr>
          <w:b/>
        </w:rPr>
        <w:t xml:space="preserve">«Волшебница - соль» </w:t>
      </w:r>
      <w:r>
        <w:rPr/>
        <w:t>выступили ученики 4 класса Галымов Ильяс и Белихина Арина, руководитель учитель начальных классов Амелина Е.С. Ребята награждены грамотой. Данная работа рекомендована на областную научную конференцию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стижения учащихся как результат решения методических задач:</w:t>
      </w:r>
    </w:p>
    <w:p>
      <w:pPr>
        <w:pStyle w:val="Normal"/>
        <w:jc w:val="both"/>
        <w:rPr/>
      </w:pPr>
      <w:r>
        <w:rPr/>
        <w:t>- количественный и качественный рост числа участников республиканских и международных олимпиад и конкурс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о итогам олимпиад видно, что имеются проблемы:</w:t>
      </w:r>
    </w:p>
    <w:p>
      <w:pPr>
        <w:pStyle w:val="Normal"/>
        <w:jc w:val="both"/>
        <w:rPr/>
      </w:pPr>
      <w:r>
        <w:rPr/>
        <w:t>- недостаточно ведется работа по подготовке учащихся к  предметным олимпиадам, в олимпиадах чаще всего участвуют учащиеся, которые имеют высокие оценки по данному предмету, что недостаточно для занятия призового места;</w:t>
      </w:r>
    </w:p>
    <w:p>
      <w:pPr>
        <w:pStyle w:val="Normal"/>
        <w:jc w:val="both"/>
        <w:rPr/>
      </w:pPr>
      <w:r>
        <w:rPr/>
        <w:t>- загруженность уча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>- плотный график проведения олимпиад, мало учеников и на нах ложится большая нагрузка по участию в олимпиадах;</w:t>
      </w:r>
    </w:p>
    <w:p>
      <w:pPr>
        <w:pStyle w:val="Normal"/>
        <w:jc w:val="both"/>
        <w:rPr/>
      </w:pPr>
      <w:r>
        <w:rPr/>
        <w:t>- качество содержания заданий (встречаются задания по темам, которые учащиеся еще не изучали).</w:t>
      </w:r>
    </w:p>
    <w:p>
      <w:pPr>
        <w:pStyle w:val="Normal"/>
        <w:jc w:val="both"/>
        <w:rPr/>
      </w:pPr>
      <w:r>
        <w:rPr>
          <w:b/>
          <w:i/>
        </w:rPr>
        <w:t>Перечень необходимых изменений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- систематичность работы по подготовке учащихся к олимпиаде:</w:t>
      </w:r>
    </w:p>
    <w:p>
      <w:pPr>
        <w:pStyle w:val="Normal"/>
        <w:jc w:val="both"/>
        <w:rPr/>
      </w:pPr>
      <w:r>
        <w:rPr/>
        <w:t>- целенаправленная подготовка учащихся в течение учебного года в рамках деятельности научного общества учащихс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center"/>
        <w:rPr/>
      </w:pPr>
      <w:r>
        <w:rPr>
          <w:b/>
        </w:rPr>
        <w:t>6. Проведение конкурсов профессионального</w:t>
      </w:r>
      <w:r>
        <w:rPr/>
        <w:t xml:space="preserve"> </w:t>
      </w:r>
      <w:r>
        <w:rPr>
          <w:b/>
        </w:rPr>
        <w:t>мастерства.      Обобщение передового педагогического опыта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/>
        <w:t xml:space="preserve">Важным направлением деятельности, которое обеспечивает профессиональный рост учителя, является проведение и участие в различных конкурсах. Они также служат способом выявления и развития профессионального творческого потенциала, используются для обобщения и выявления лучшего педагогического опыта и результативности работы. Конкурс – это не только соревнование, но и возможность общения на профессиональном уровне (что важно для формирования коммуникативной компетенции), повышение престижа педагогического профессионализма. С помощью конкурсов стимулируется методическая деятельность педагогов. Повышается рейтинг и самого конкурсанта, и образовательного учреждения, выдвинувшего учителя на конкурс. </w:t>
      </w:r>
    </w:p>
    <w:p>
      <w:pPr>
        <w:pStyle w:val="Normal"/>
        <w:ind w:firstLine="708"/>
        <w:jc w:val="both"/>
        <w:rPr/>
      </w:pPr>
      <w:r>
        <w:rPr/>
        <w:t>В 2016-2017 учебном году были учителя школы участвовали в  следующих районных, областных и международных конкурс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йонный конкурс «Учитель английского языка»,  учитель английского языка Бекова И.П., 3 мес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Международная ярмарка социально-педагогических инноваций – 1 участник, Луценко А.И., преподаватель-организатор НВ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чный районный конкурс «Мой лучший урок в МКШ» - 2 (Чепель Т.А., воспитатель предшкольного класса, Казакова Л.И., учитель географ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районном конкурсе «Воспитатель мини-центра» (Стыцура М.Ф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ила на районной кустовой конференции опыт работы учитель географии Казакова Л.И., воспитатель предшкольного класса Чепель Т.А. (мар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учителей участвовали в Казахстанской интернет олимпиаде (КИО) по начальным классам, английскому и казахскому языкам.</w:t>
      </w:r>
    </w:p>
    <w:p>
      <w:pPr>
        <w:pStyle w:val="Normal"/>
        <w:ind w:left="739" w:hanging="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/>
        <w:t>Вместе с тем необходимо отметить, что в различных конкурсах участвует небольшое количество учителей. Основная же масса педагогических работников не принимает участия в районных конкурсах и мероприятиях. Поэтому необходимо отработать систему распространения актуального педагогического опыта учителей школы, стимулировать педагогов к развитию через участие в конкурсах профессионального мастерства.</w:t>
      </w:r>
    </w:p>
    <w:p>
      <w:pPr>
        <w:pStyle w:val="Normal"/>
        <w:ind w:firstLine="709"/>
        <w:jc w:val="both"/>
        <w:rPr/>
      </w:pPr>
      <w:r>
        <w:rPr/>
        <w:t xml:space="preserve">Обобщение педагогического опыта также осуществлялось в ходе аттестации педагогических и руководящих кадр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рганизационно-методическая и информационн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рганизационно-методическая деятельность – одно из направлений работы зам. по УМР. На совещаниях при завуче, совещаниях при директоре, педсоветах, методических совещаниях рассматривались вопросы по аттестации педагогических работников, вопросы введения ГОСО, подготовки к ЕНТ и ВОУД.</w:t>
      </w:r>
    </w:p>
    <w:p>
      <w:pPr>
        <w:pStyle w:val="Normal"/>
        <w:ind w:firstLine="709"/>
        <w:jc w:val="both"/>
        <w:rPr/>
      </w:pPr>
      <w:r>
        <w:rPr/>
        <w:t xml:space="preserve">Также формируется банк педагогической информации (нормативно-правовой, научно-методической, методической), осуществляется информационно-библиографическая деятельность, имеются  журналы и газеты. </w:t>
      </w:r>
    </w:p>
    <w:p>
      <w:pPr>
        <w:pStyle w:val="Normal"/>
        <w:ind w:firstLine="709"/>
        <w:jc w:val="both"/>
        <w:rPr/>
      </w:pPr>
      <w:r>
        <w:rPr/>
        <w:t>Зам по УМР и руководители ШМО оказывали методическую помощь и поддержку учителям. На страницах школьного сайта регулярно размещается методическая информация для обмена опытом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>
          <w:b/>
          <w:b/>
        </w:rPr>
      </w:pPr>
      <w:r>
        <w:rPr>
          <w:b/>
        </w:rPr>
        <w:t>8. Выводы.</w:t>
      </w:r>
    </w:p>
    <w:p>
      <w:pPr>
        <w:pStyle w:val="Style19"/>
        <w:rPr/>
      </w:pPr>
      <w:r>
        <w:rPr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деятельности методической работы школы  показал, что каждый педагог успешно использует собственные методические наработки, творческие приёмы, находки, овладевая новыми навыками, знакомится с новыми педагогическими технологиями, применяет их в своей работе  при подготовке творческих семинаров, уроков, педсоветов. Кроме того,  педагоги активно занимаются самообразованием, овладевают и используют в своей работе электронно-образовательные ресурсы различного типа, в том числе. Активно посещали все педсоветы, выступали с сообщениями на уровне школы и района; давали открытые уроки, мастер-классы, участвовали в семинарах.   Продуктивно осуществлялось взаимопосещение уроков учителями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В учебно-методической деятельности школы остается ряд нерешенных проблем, требующих всестороннего изучения, анализа и разработки, а именно:</w:t>
      </w:r>
    </w:p>
    <w:p>
      <w:pPr>
        <w:pStyle w:val="Normal"/>
        <w:jc w:val="both"/>
        <w:rPr/>
      </w:pPr>
      <w:r>
        <w:rPr/>
        <w:t>- отсутствие необходимой материальной базы в кабинетах, библиотечного фонда;</w:t>
      </w:r>
    </w:p>
    <w:p>
      <w:pPr>
        <w:pStyle w:val="Normal"/>
        <w:jc w:val="both"/>
        <w:rPr/>
      </w:pPr>
      <w:r>
        <w:rPr/>
        <w:t>- слабое соответствие технологии организации методической работы современным тенденциям развития образования, недостаточность партнерских взаимосвязей с методическими службами других школ;</w:t>
      </w:r>
    </w:p>
    <w:p>
      <w:pPr>
        <w:pStyle w:val="Normal"/>
        <w:jc w:val="both"/>
        <w:rPr/>
      </w:pPr>
      <w:r>
        <w:rPr/>
        <w:t>- недостаточность работы по обобщению педагогического опыта и его распространению;</w:t>
      </w:r>
    </w:p>
    <w:p>
      <w:pPr>
        <w:pStyle w:val="Style17"/>
        <w:spacing w:before="0" w:after="0"/>
        <w:jc w:val="both"/>
        <w:rPr/>
      </w:pPr>
      <w:r>
        <w:rPr/>
        <w:t>- недостаточная работа с педагогами и руководителями образовательных учреждений по подготовке учащихся к ЕНТ;</w:t>
      </w:r>
    </w:p>
    <w:p>
      <w:pPr>
        <w:pStyle w:val="Normal"/>
        <w:rPr/>
      </w:pPr>
      <w:r>
        <w:rPr/>
        <w:t>-имеются нарушения порядка ведения документации;</w:t>
      </w:r>
    </w:p>
    <w:p>
      <w:pPr>
        <w:pStyle w:val="Normal"/>
        <w:rPr/>
      </w:pPr>
      <w:r>
        <w:rPr/>
        <w:t>-некоторые учащиеся имеют слабые знания по предметам;</w:t>
      </w:r>
    </w:p>
    <w:p>
      <w:pPr>
        <w:pStyle w:val="Normal"/>
        <w:rPr/>
      </w:pPr>
      <w:r>
        <w:rPr/>
        <w:t>-недостаточно активизирована работа с ОД, СУ, НУ;</w:t>
      </w:r>
    </w:p>
    <w:p>
      <w:pPr>
        <w:pStyle w:val="Normal"/>
        <w:rPr/>
      </w:pPr>
      <w:r>
        <w:rPr/>
        <w:t>-невысок ещё уровень самоанализа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Причинами, затрудняющими достижения запланированных    результатов, являются:</w:t>
      </w:r>
    </w:p>
    <w:p>
      <w:pPr>
        <w:pStyle w:val="Normal"/>
        <w:rPr/>
      </w:pPr>
      <w:r>
        <w:rPr/>
        <w:t>-малое количество часов по предметам при большом объёме программы;</w:t>
      </w:r>
    </w:p>
    <w:p>
      <w:pPr>
        <w:pStyle w:val="Normal"/>
        <w:rPr/>
      </w:pPr>
      <w:r>
        <w:rPr/>
        <w:t>-недостаточное использование индивидуального подхода в обучении;</w:t>
      </w:r>
    </w:p>
    <w:p>
      <w:pPr>
        <w:pStyle w:val="Normal"/>
        <w:rPr/>
      </w:pPr>
      <w:r>
        <w:rPr/>
        <w:t>-слабая учебная мотивация у многих учащихся;</w:t>
      </w:r>
    </w:p>
    <w:p>
      <w:pPr>
        <w:pStyle w:val="Normal"/>
        <w:rPr/>
      </w:pPr>
      <w:r>
        <w:rPr/>
        <w:t>-отсутствие взаимопонимания с родителями по вопросам образования и воспитания;</w:t>
      </w:r>
    </w:p>
    <w:p>
      <w:pPr>
        <w:pStyle w:val="Normal"/>
        <w:rPr/>
      </w:pPr>
      <w:r>
        <w:rPr/>
        <w:t>-отсутствие родительского контроля;</w:t>
      </w:r>
    </w:p>
    <w:p>
      <w:pPr>
        <w:pStyle w:val="Normal"/>
        <w:rPr/>
      </w:pPr>
      <w:r>
        <w:rPr/>
        <w:t>-слабое здоровье части учащихся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Исходя из анализа  выявленных  противоречий,  оценки проблем,  отраженных  в  анализе  работы  школы, сформулирован  ряд основных  направлений,  на которые  и  будет  нацелена  деятельность школы в следующем учебном году:</w:t>
      </w:r>
    </w:p>
    <w:p>
      <w:pPr>
        <w:pStyle w:val="Normal"/>
        <w:jc w:val="both"/>
        <w:rPr/>
      </w:pPr>
      <w:r>
        <w:rPr/>
        <w:t>-  организационно-методическая  работа  по  активизации  участия  педагогов в различных конкурсах, по повышению мотив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информационно-методическая  поддержка  педагогов  по  основным  вопросам  организации  и  содержания  образовательного  процесса  через  школьные   методические  объединения  педагогов,  изучение,  обобщение  и  распространение  опыта  работы учителей;</w:t>
      </w:r>
    </w:p>
    <w:p>
      <w:pPr>
        <w:pStyle w:val="Normal"/>
        <w:jc w:val="both"/>
        <w:rPr/>
      </w:pPr>
      <w:r>
        <w:rPr/>
        <w:t xml:space="preserve">- изучение и мониторинг образовательного процесса;  </w:t>
      </w:r>
    </w:p>
    <w:p>
      <w:pPr>
        <w:pStyle w:val="Normal"/>
        <w:jc w:val="both"/>
        <w:rPr/>
      </w:pPr>
      <w:r>
        <w:rPr/>
        <w:t>- повышение квалификации педагогов через курсовую подготовк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есурса современных  ИКТ-технологий в обеспечении условий профессионально-личностного роста педагогов.</w:t>
      </w:r>
    </w:p>
    <w:p>
      <w:pPr>
        <w:pStyle w:val="Style19"/>
        <w:rPr/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вышение профессионального мастер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технологий на урок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нтересов и потребностей учащихся во внеурочной деятельност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искать наиболее эффективные формы и методы преподавания для оптимизации образовательного процесса с целью сн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грузки учащихс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еспечить преемственность, в том числе и в реализации современных педагогических технологий, на ступенях начального и среднего образов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научно-исследовательскую работу учителей и учащихся;</w:t>
      </w:r>
    </w:p>
    <w:p>
      <w:pPr>
        <w:pStyle w:val="Style17"/>
        <w:spacing w:before="0" w:after="0"/>
        <w:jc w:val="both"/>
        <w:rPr/>
      </w:pPr>
      <w:r>
        <w:rPr/>
        <w:t xml:space="preserve">- подготовить учащихся к олимпиадам, конференциям, чтениям.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ходя из результатов анализа можно сделат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вод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план методической работы на 2016-2017 учебный год выполнен, методическая работа осуществлялась на должном уровн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ать и применять ППО лучших учителей страны, района, школы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одолжить работу по освоению передовых педагогических технологий с целью повышения качества обучения и уровня воспитан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 применять рекомендации по новым нормативным документа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ровень педагогической культуры, процесс мастерства через проведение семинаров, обмен передовым опытом, открытые уроки, их самоанализ, взаимопосещение, а так же обучение на курсах повышение квалифика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шире использовать возможности ИКТ, проектной деятельности на уроках и во внеурочной работе с учащимися с целью привития интереса к предмету, установления интегративных  связ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ить работу по подготовке учащихся к олимпиадам, творческим конкурсам;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ить целенаправленную работу по подготовке учащихся к итоговой аттестации;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шире привлекать учащихся к исследовательск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работать над повышением качества знаний учащихс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над повышением грамотности и культуры устной речи учащих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>Директор школы__________________/Сычевой А.И./</w:t>
      </w:r>
    </w:p>
    <w:p>
      <w:pPr>
        <w:pStyle w:val="Normal"/>
        <w:jc w:val="center"/>
        <w:rPr/>
      </w:pPr>
      <w:r>
        <w:rPr/>
        <w:t>Зам.по УМР_______________________/Антошкина Е.А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9"/>
        </w:tabs>
        <w:ind w:left="739" w:hanging="34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7:00Z</dcterms:created>
  <dc:creator>User</dc:creator>
  <dc:description/>
  <cp:keywords/>
  <dc:language>en-US</dc:language>
  <cp:lastModifiedBy>user</cp:lastModifiedBy>
  <cp:lastPrinted>2015-10-07T10:07:00Z</cp:lastPrinted>
  <dcterms:modified xsi:type="dcterms:W3CDTF">2017-06-21T09:24:00Z</dcterms:modified>
  <cp:revision>65</cp:revision>
  <dc:subject/>
  <dc:title>Анализ методической работы районного методического кабинета за 2009-2010 учебный год</dc:title>
</cp:coreProperties>
</file>